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А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«Гимназия №52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1» сентября 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А.Р. Латып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к 75-летию Победы за 2019-2020 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69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.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проекте «75 добрых д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 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официальном сайте гимназии, заполнение вкладки «Звезда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, Сырямина И.В. – учитель 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школьных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омоги памятниками оте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м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е Юнармей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Е.М. – преподаватель-организатор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ахте Памя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Е.М. – преподаватель-организатор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Семейные фотохроники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февра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о плану района 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Героев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гимназии месяца по гражданско-патриотическому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 с ветеранами и тружениками ты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и тружеников ты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итинга, посвященного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стендовых моделей «Казань – фрон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 «Бессмертный полк», «Поздравь ветерана»,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е 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не Памяти и скор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военно-спортив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йона и гор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Е.М. – преподаватель-организатор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рактивной игре «Наследники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«Наследники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Фестиваль цв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 ЗДВР       С.А.Куранд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8:00Z</dcterms:created>
  <dc:creator>Светлана</dc:creator>
  <dc:description/>
  <cp:keywords/>
  <dc:language>en-US</dc:language>
  <cp:lastModifiedBy>Светлана</cp:lastModifiedBy>
  <dcterms:modified xsi:type="dcterms:W3CDTF">2019-11-30T07:53:00Z</dcterms:modified>
  <cp:revision>4</cp:revision>
  <dc:subject/>
  <dc:title/>
</cp:coreProperties>
</file>